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10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униципального казенного учреждения «Управление по   обеспечению деятельности администрации и муниципальных казенных учреждений Пермского муниципального округа» от 23 мая 2024 г. №  СЭД</w:t>
        <w:noBreakHyphen/>
        <w:t>2024-УОД-исх-20, электронного контракта от 16 мая 2024 г. № 22, документа о приемке от 16 мая 2024 г., выписки из электронного паспорта транспортного средства от 22 апреля 2024 г. № 164301087383818, акта приема</w:t>
        <w:noBreakHyphen/>
        <w:t xml:space="preserve">передачи товара от 16 мая 2024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914650</wp:posOffset>
                </wp:positionV>
                <wp:extent cx="3076575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транспортного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7.5pt;mso-wrap-distance-left:9.05pt;mso-wrap-distance-right:9.05pt;mso-wrap-distance-top:0pt;mso-wrap-distance-bottom:0pt;margin-top:229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3015</wp:posOffset>
                </wp:positionH>
                <wp:positionV relativeFrom="page">
                  <wp:posOffset>2226310</wp:posOffset>
                </wp:positionV>
                <wp:extent cx="201168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95pt;mso-wrap-distance-left:9.05pt;mso-wrap-distance-right:9.05pt;mso-wrap-distance-top:0pt;mso-wrap-distance-bottom:0pt;margin-top:175.3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5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в составе муниципальной собственности Пермского муниципального округа Пермского края вновь приобретенное транспортное средство: автомобиль LADA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>, 2024 года изготовления, номер двигателя 21179 0152653, номер шасси (рамы) отсутствует, номер кузова (кабины, прицепа) XTA</w:t>
      </w:r>
      <w:r>
        <w:rPr>
          <w:sz w:val="28"/>
          <w:szCs w:val="28"/>
          <w:lang w:val="en-US"/>
        </w:rPr>
        <w:t>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38591, цвет кузова (кабины, прицепа) белый, идентификационный номер XTA</w:t>
      </w:r>
      <w:r>
        <w:rPr>
          <w:sz w:val="28"/>
          <w:szCs w:val="28"/>
          <w:lang w:val="en-US"/>
        </w:rPr>
        <w:t>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38591, выписка из электронного паспорта транспортного средства 164301087383818, дата оформления 22 апреля 2024 г., балансовой стоимостью 2 149 000 (Два миллиона сто сорок девять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ышеуказанное транспортное средство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 приня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 внести в реестр муниципальн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 казенным учреждением «Управление по обеспечению деятельности администрации и муниципальных казенных учреждений Перм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2:00Z</dcterms:created>
  <dc:creator>EMarkin</dc:creator>
  <dc:description/>
  <dc:language>en-US</dc:language>
  <cp:lastModifiedBy>adm15-01</cp:lastModifiedBy>
  <cp:lastPrinted>1901-01-01T00:00:00Z</cp:lastPrinted>
  <dcterms:modified xsi:type="dcterms:W3CDTF">2024-05-3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